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sz w:val="20"/>
          <w:szCs w:val="20"/>
        </w:rPr>
      </w:pPr>
      <w:r>
        <w:rPr>
          <w:rStyle w:val="StrongEmphasis"/>
        </w:rPr>
        <w:t>IV. Ci parli del tuo intervento alla Rocca per ad'a sei? </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Drosoulites è una performance sonora che si svolge all’interno di una torre della rocca, eseguita con l’utilizzo di segnali da ricevitori radio ad onde corte.</w:t>
      </w:r>
    </w:p>
    <w:p>
      <w:pPr>
        <w:pStyle w:val="Normal"/>
        <w:rPr>
          <w:rFonts w:ascii="Helvetica" w:hAnsi="Helvetica" w:cs="Helvetica"/>
          <w:sz w:val="20"/>
          <w:szCs w:val="20"/>
        </w:rPr>
      </w:pPr>
      <w:r>
        <w:rPr>
          <w:rFonts w:cs="Helvetica" w:ascii="Helvetica" w:hAnsi="Helvetica"/>
          <w:sz w:val="20"/>
          <w:szCs w:val="20"/>
        </w:rPr>
        <w:t xml:space="preserve">Sono parte della performance, due sculture sonore in metallo, (Soundshape_ Ansuz e Soundshape_Thorisaz) raffiguranti due lettere dell’alfabeto runico Futhark. </w:t>
      </w:r>
    </w:p>
    <w:p>
      <w:pPr>
        <w:pStyle w:val="Normal"/>
        <w:jc w:val="both"/>
        <w:rPr/>
      </w:pPr>
      <w:r>
        <w:rPr>
          <w:rFonts w:cs="Helvetica" w:ascii="Helvetica" w:hAnsi="Helvetica"/>
          <w:sz w:val="20"/>
          <w:szCs w:val="20"/>
        </w:rPr>
        <w:t>Queste sono utilizzate come  diffusori audio dell’evento sonoro e una volta terminata la performance continueranno ad essere presenti all’interno della torre riproducendo una parte dell’audio registrata durante l’evento performativo.</w:t>
      </w:r>
    </w:p>
    <w:p>
      <w:pPr>
        <w:pStyle w:val="Normal"/>
        <w:jc w:val="both"/>
        <w:rPr/>
      </w:pPr>
      <w:r>
        <w:rPr>
          <w:rFonts w:cs="Helvetica" w:ascii="Helvetica" w:hAnsi="Helvetica"/>
          <w:sz w:val="20"/>
          <w:szCs w:val="20"/>
        </w:rPr>
        <w:t>La parola Drosoulites è associata ad un fenomeno che si manifesta ogni anno nell’isola di Creta nei pressi di un antico castello abbandonato. In questo luogo, in un determinato giorno ogni anno, sarebbe possibile osservare una serie di presenze che si manifestano. La storia racconta che questo fenomeno viene registrato dall’anno seguente una battaglia, avvenuta in quella stessa località.</w:t>
      </w:r>
    </w:p>
    <w:p>
      <w:pPr>
        <w:pStyle w:val="NormaleWeb"/>
        <w:rPr>
          <w:rFonts w:ascii="Helvetica" w:hAnsi="Helvetica" w:cs="Helvetica"/>
          <w:i/>
          <w:i/>
          <w:sz w:val="18"/>
          <w:szCs w:val="18"/>
        </w:rPr>
      </w:pPr>
      <w:r>
        <w:rPr>
          <w:i/>
          <w:sz w:val="18"/>
          <w:szCs w:val="18"/>
        </w:rPr>
        <w:t>“</w:t>
      </w:r>
      <w:r>
        <w:rPr>
          <w:i/>
          <w:sz w:val="18"/>
          <w:szCs w:val="18"/>
        </w:rPr>
        <w:t xml:space="preserve">La famosa Battaglia di Frangokastello ebbe luogo nel 1828 durante la Guerra d’Indipendenza contro I Turchi; le truppe cretesi (guidate da Hatzimihalis Dalianis) cercarono rifugio nel castello che fu assediato dai Turchi per sette giorni. Durante l’assedio il capitano Dalianis e 350 dei suoi uomini. Gli abitanti del posto aiutarono le truppe a liberare il castello dai Turchi che ne demolirono comunque una parte e scapparono verso nord-est, dove i locali li attendevano per sgominarli. Da questo terribile evento, ogni 17 Maggio, anniversario della Battaglia di Frangokastello, si verificano strani fenomeni. All’alba, una lunga processione di ombre dalla forma di uomini vestiti di nero, armati, a piedi e a cavallo, marciano dalle rovine della Chiesa di Agios Charalambos al castello. Quando la processione raggiunge il mare essi scompaiono con il primo raggio di sole. Questo fenomeno è chiamato </w:t>
      </w:r>
      <w:r>
        <w:rPr>
          <w:b/>
          <w:bCs/>
          <w:i/>
          <w:color w:val="000000"/>
          <w:sz w:val="18"/>
          <w:szCs w:val="18"/>
          <w:shd w:fill="FFFF66" w:val="clear"/>
        </w:rPr>
        <w:t xml:space="preserve">Drosoulites </w:t>
      </w:r>
      <w:r>
        <w:rPr>
          <w:i/>
          <w:sz w:val="18"/>
          <w:szCs w:val="18"/>
        </w:rPr>
        <w:t xml:space="preserve"> e dura circa 10 minuti. Molte ipotesi sono state fatte per spiegare il fenomeno, tra cui una che sostiene che il miraggio giunga dall’Africa. Le visioni sono così realistiche che, nel 1890, l’esercito Turco scambiò la processione per reali ribelli aprendo il fuoco contro le ombre; la stessa cosa accadde durante la II Guerra Mondiale, quando i Tedeschi fecero la stessa cosa.”</w:t>
      </w:r>
    </w:p>
    <w:p>
      <w:pPr>
        <w:pStyle w:val="Normal"/>
        <w:rPr>
          <w:rFonts w:ascii="Helvetica" w:hAnsi="Helvetica" w:cs="Helvetica"/>
          <w:sz w:val="16"/>
          <w:szCs w:val="16"/>
        </w:rPr>
      </w:pPr>
      <w:hyperlink r:id="rId2">
        <w:r>
          <w:rPr>
            <w:rStyle w:val="InternetLink"/>
            <w:rFonts w:cs="Helvetica" w:ascii="Helvetica" w:hAnsi="Helvetica"/>
            <w:sz w:val="16"/>
            <w:szCs w:val="16"/>
          </w:rPr>
          <w:t>http://209.85.135.104/search?q=cache:Fa5b-ETq91cJ:www.grecia-alberghi.com/creta/chania/chania-villaggi.htm+drosoulites&amp;hl=it&amp;ct=clnk&amp;cd=6&amp;gl=it&amp;lr=lang_it</w:t>
        </w:r>
      </w:hyperlink>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L’idea del mio lavoro, riguarda la presenza di “onde” che vengono come conservate in certi luoghi; onde che non possono essere misurate dai nostri strumenti di misurazione e che si collocano ad un livello quantico di realtà. Queste onde vengono classificate dalla parapsicologia ufficiale, onde residue. Così il parallelo con le onde radio, deriva da tutta una serie di processi che hanno portato la parapsicologia a sperimentare una certa possibilità di captare alcune onde-segnali non classificabili, attraverso ricevitori radio ad onde corte. Si può vedere la documentazione riguardante la transomunicazione strumentale, che utilizza le onde radio per presunti collegamenti con altre dimensioni riuscendo a registrare voci che si ipotizza appartengano ad altri mondi.</w:t>
      </w:r>
    </w:p>
    <w:p>
      <w:pPr>
        <w:pStyle w:val="Normal"/>
        <w:rPr>
          <w:rFonts w:ascii="Helvetica" w:hAnsi="Helvetica" w:cs="Helvetica"/>
          <w:sz w:val="20"/>
          <w:szCs w:val="20"/>
        </w:rPr>
      </w:pPr>
      <w:r>
        <w:rPr>
          <w:rFonts w:cs="Helvetica" w:ascii="Helvetica" w:hAnsi="Helvetica"/>
          <w:sz w:val="20"/>
          <w:szCs w:val="20"/>
        </w:rPr>
        <w:t>Le onde corte, a differenza delle altre permettono con poca potenza di effettuare collegamenti a lunghissima distanza nonostante la curvatura della terra. Queste vengono riflesse dalla ionosfera attraverso stati ionizzati che si formano a causa del vento solare.</w:t>
      </w:r>
    </w:p>
    <w:p>
      <w:pPr>
        <w:pStyle w:val="Normal"/>
        <w:rPr/>
      </w:pPr>
      <w:r>
        <w:rPr>
          <w:rFonts w:cs="Helvetica" w:ascii="Helvetica" w:hAnsi="Helvetica"/>
          <w:sz w:val="20"/>
          <w:szCs w:val="20"/>
        </w:rPr>
        <w:t>Lo stesso Thomas Edison credeva che ci potesse essere  tra le onde corte e le onde lunghe, una frequenza radio in grado di rendere possibile una qualche forma di contatto telepatico con altre dimensioni.</w:t>
      </w:r>
    </w:p>
    <w:p>
      <w:pPr>
        <w:pStyle w:val="Normal"/>
        <w:rPr>
          <w:rFonts w:ascii="Helvetica" w:hAnsi="Helvetica" w:cs="Helvetica"/>
          <w:sz w:val="20"/>
          <w:szCs w:val="20"/>
        </w:rPr>
      </w:pPr>
      <w:r>
        <w:rPr>
          <w:rFonts w:cs="Helvetica" w:ascii="Helvetica" w:hAnsi="Helvetica"/>
          <w:sz w:val="20"/>
          <w:szCs w:val="20"/>
        </w:rPr>
        <w:t>La relazione che lega il lavoro sulle onde radio con le sculture sonore utilizzate, riguarda il molteplice significato che il linguaggio runico assume su diversi piani di conoscenza e consapevolezza. Le rune infatti, sono le lettere del più antico alfabeto europeo e vengono interpretate sia come semplici lettere, sia come simboli esoterici rappresentanti varie forme d’energia. Anche queste come i segnali radio, sono portatrici di più livelli di significato; quello prettamente visibile e percepibile e quello apparentemente invisibile che si manifesta attraverso diverse forme di comprensione.</w:t>
      </w:r>
    </w:p>
    <w:p>
      <w:pPr>
        <w:pStyle w:val="Normal"/>
        <w:rPr>
          <w:rFonts w:ascii="Helvetica" w:hAnsi="Helvetica" w:cs="Helvetica"/>
          <w:sz w:val="20"/>
          <w:szCs w:val="20"/>
        </w:rPr>
      </w:pPr>
      <w:r>
        <w:rPr>
          <w:rFonts w:cs="Helvetica" w:ascii="Helvetica" w:hAnsi="Helvetic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9.85.135.104/search?q=cache:Fa5b-ETq91cJ:www.grecia-alberghi.com/creta/chania/chania-villaggi.htm+drosoulites&amp;hl=it&amp;ct=clnk&amp;cd=6&amp;gl=it&amp;lr=lang_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4:31:00Z</dcterms:created>
  <dc:creator>User</dc:creator>
  <dc:description/>
  <cp:keywords/>
  <dc:language>en-US</dc:language>
  <cp:lastModifiedBy>User</cp:lastModifiedBy>
  <dcterms:modified xsi:type="dcterms:W3CDTF">2008-07-14T14:31:00Z</dcterms:modified>
  <cp:revision>2</cp:revision>
  <dc:subject/>
  <dc:title>IV</dc:title>
</cp:coreProperties>
</file>